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новленный рекомендуемый список современной детско-подростковой и юношеской литературы (конец XX - начало XXI вв.) для чтения в школе и дома обучающимися 10 - 17 ле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ключает в себя художественную, научно-художественную и мас</w:t>
        <w:softHyphen/>
        <w:t>совую литературу, адресованную детям, подросткам и юношеству, которая была издана или переиздана, а также впервые вышла на русском языке в кон</w:t>
        <w:softHyphen/>
        <w:t>це XX - начале XXI столет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тбор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качественное содержание (научное, художественное, социально-бытовое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этическая и эстетическая ценность для сохранения духовно-культурных связей между поколениями и для формирования личности читателя-школь</w:t>
        <w:softHyphen/>
        <w:t>ни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интерес и восприятие современными детьми и подростка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ознавательная ценность для подрастающих покол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возможности для расширения кругозора, развития и формирования межпредметных и метапредметных знаний, умений, навыков.</w:t>
      </w:r>
    </w:p>
    <w:tbl>
      <w:tblPr>
        <w:tblW w:w="107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1"/>
        <w:gridCol w:w="19"/>
        <w:gridCol w:w="10"/>
        <w:gridCol w:w="57"/>
        <w:gridCol w:w="41"/>
        <w:gridCol w:w="283"/>
        <w:gridCol w:w="3696"/>
        <w:gridCol w:w="714"/>
        <w:gridCol w:w="4536"/>
        <w:gridCol w:w="30"/>
        <w:gridCol w:w="20"/>
      </w:tblGrid>
      <w:tr>
        <w:trPr>
          <w:trHeight w:val="430" w:hRule="atLeast"/>
        </w:trPr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изве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и тема изучения, самостоятельное чтение учащихся</w:t>
            </w:r>
          </w:p>
        </w:tc>
      </w:tr>
      <w:tr>
        <w:trPr>
          <w:trHeight w:val="331" w:hRule="atLeast"/>
        </w:trPr>
        <w:tc>
          <w:tcPr>
            <w:tcW w:w="10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ЕЧЕСТВЕННАЯ ЛИТЕРАТУРА</w:t>
            </w:r>
          </w:p>
        </w:tc>
      </w:tr>
      <w:tr>
        <w:trPr>
          <w:trHeight w:val="946" w:hRule="atLeast"/>
        </w:trPr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гаря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н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нюня», «Понаехавшая», «Люди, которые всегда со мной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10-11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неклассного чтения, читательская конференция, проектная деятельность, самостоятельное чтение учащихся</w:t>
            </w:r>
          </w:p>
        </w:tc>
      </w:tr>
      <w:tr>
        <w:trPr>
          <w:trHeight w:val="1378" w:hRule="atLeast"/>
        </w:trPr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е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. *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гатырские фамилии», «История крепостного маль</w:t>
              <w:softHyphen/>
              <w:t>чика», «Небы валое бывает», «Птица-слава», «Рассказы о Степане Разине», «Рассказы о Суворове и русских солдатах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неклассного чтения, читательская конференция, проектная деятельность, самостоятельное чтение учащихся</w:t>
            </w:r>
          </w:p>
        </w:tc>
      </w:tr>
      <w:tr>
        <w:trPr>
          <w:trHeight w:val="957" w:hRule="atLeast"/>
        </w:trPr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маз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*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ый красивый конь», «Посмотрите - я расту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неклассного чтения, читательская конференция, проектная деятельность, самостоятельное чтение учащихся</w:t>
            </w:r>
          </w:p>
        </w:tc>
      </w:tr>
      <w:tr>
        <w:trPr>
          <w:trHeight w:val="818" w:hRule="atLeast"/>
        </w:trPr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нич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ларусь)2.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обыкновенное путеше</w:t>
              <w:softHyphen/>
              <w:t>ствие «полководца» Сеньки», «Подобный льву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внеклассное занятие, проектная деятельность, самостоятельное чтение учащихся</w:t>
            </w:r>
          </w:p>
        </w:tc>
      </w:tr>
      <w:tr>
        <w:trPr>
          <w:trHeight w:val="692" w:hRule="atLeast"/>
        </w:trPr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мштам Мари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гда отдыхают ангелы», «Мохнатый ребёнок», «Плащ крысолова», «Легенда об Ураульфе, или Три части Белого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10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ые занятия, проектная деятельность, самостоятельное чтение учащихся</w:t>
            </w:r>
          </w:p>
        </w:tc>
      </w:tr>
      <w:tr>
        <w:trPr>
          <w:trHeight w:val="509" w:hRule="atLeast"/>
        </w:trPr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утюнянц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ванушка Первый, или Время чародея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 учащихся</w:t>
            </w:r>
          </w:p>
        </w:tc>
      </w:tr>
      <w:tr>
        <w:trPr>
          <w:trHeight w:val="504" w:hRule="atLeast"/>
        </w:trPr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езжающие и остающиеся» (три повести)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£-11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 учащихся</w:t>
            </w:r>
          </w:p>
        </w:tc>
      </w:tr>
      <w:tr>
        <w:trPr>
          <w:trHeight w:val="2110" w:hRule="atLeast"/>
        </w:trPr>
        <w:tc>
          <w:tcPr>
            <w:tcW w:w="10707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Произведения написаны на русском языке, созданы в контексте традиций отечественной детско-подростковой литературы XIX - XX в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Произведения авторов, отмеченных данным знаком, частично или все были написаны, иногда - изданы в XX веке, « начале XXI столетия осуществлено 1—4 переиздания в силу их этико-эстетической и познавательной ценности, актуальности для современного читателя. Данным знаком не отмечены авторы, чьи произведения были написаны в прошлом столетии, но впервые переведены на русский язык только сейчас.</w:t>
            </w:r>
          </w:p>
        </w:tc>
      </w:tr>
      <w:tr>
        <w:trPr>
          <w:trHeight w:val="504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ревский В.А.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личок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внеклассное занятие</w:t>
            </w:r>
          </w:p>
        </w:tc>
      </w:tr>
      <w:tr>
        <w:trPr>
          <w:trHeight w:val="936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инг Тан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к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внеклассное занятие, самостоятельное чтение учащихся</w:t>
            </w:r>
          </w:p>
        </w:tc>
      </w:tr>
      <w:tr>
        <w:trPr>
          <w:trHeight w:val="504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.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зон несбывшихся желаний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 учащихся</w:t>
            </w:r>
          </w:p>
        </w:tc>
      </w:tr>
      <w:tr>
        <w:trPr>
          <w:trHeight w:val="755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хи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ковинки красного угла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проектная деятельность, самостоятельное чтение учащихся</w:t>
            </w:r>
          </w:p>
        </w:tc>
      </w:tr>
      <w:tr>
        <w:trPr>
          <w:trHeight w:val="953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знь как на ладони» (по</w:t>
              <w:softHyphen/>
              <w:t>весть: кн. I и II); «Дом, где тебя ждут» (роман); «Неувядаемый цвет» (роман)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-11 10-11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неклассного чтения, читательская конференция, проектная деятельность, самостоятельное чтение учащихся</w:t>
            </w:r>
          </w:p>
        </w:tc>
      </w:tr>
      <w:tr>
        <w:trPr>
          <w:trHeight w:val="504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инова Ек.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-настоящему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 учащихся</w:t>
            </w:r>
          </w:p>
        </w:tc>
      </w:tr>
      <w:tr>
        <w:trPr>
          <w:trHeight w:val="946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ева М.А.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роженое в вафельных ста</w:t>
              <w:softHyphen/>
              <w:t>канчиках» (три повести), «Ты идешь по ковру» (две повести)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неклассного чтения, проектная деятельность, читательская конференция, внеклассные занятия</w:t>
            </w:r>
          </w:p>
        </w:tc>
      </w:tr>
      <w:tr>
        <w:trPr>
          <w:trHeight w:val="2659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чев Кир*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тлантида: Боги и герои»; Из историй об Алисе; «Великий Дух и беглецы»; «Убежище» (Роман для среднего школьно</w:t>
              <w:softHyphen/>
              <w:t>го возраста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йны античного мира», «Тайны древнего мира», «Тай</w:t>
              <w:softHyphen/>
              <w:t>ны Нового времени», «Тайны Российской империи», «Тайны Руси», «Тайны Средневеко</w:t>
              <w:softHyphen/>
              <w:t>вья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8-10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неклассного чтения, читательская конференция, внеклассные занятия, проектная деятельность, самостоятельное чтение учащихс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ая конферен</w:t>
              <w:softHyphen/>
              <w:t>ция, внеклассные занятия, проектная деятельность, дополнительное чтение по истории</w:t>
            </w:r>
          </w:p>
        </w:tc>
      </w:tr>
      <w:tr>
        <w:trPr>
          <w:trHeight w:val="504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Надежд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гар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 учащихся</w:t>
            </w:r>
          </w:p>
        </w:tc>
      </w:tr>
      <w:tr>
        <w:trPr>
          <w:trHeight w:val="711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йская Елена*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и девочки. История одной квартир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проектная деятельность, самостоятельное чтение учащихся</w:t>
            </w:r>
          </w:p>
        </w:tc>
      </w:tr>
      <w:tr>
        <w:trPr>
          <w:trHeight w:val="1179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кин Эдуард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г-апрель», «Кусатель ворон». «Место снов», «Облачный полк». «Чяп», «Настоящие приключения». «Мертвец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11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6-7 8-10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неклассного чтения, читательская конференция, внеклассные занятия, проектная деятельность, самостоятельное чтение учащихс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 учащихся</w:t>
            </w:r>
          </w:p>
        </w:tc>
      </w:tr>
      <w:tr>
        <w:trPr>
          <w:trHeight w:val="834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ке Дарья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бной дождь для героя» (повести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утовской колпак», «Между ангелом и волком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4-6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неклассного чтения, внеклассные занятия, проектная деятельность, самостоятельное чтение учащихся</w:t>
            </w:r>
          </w:p>
        </w:tc>
      </w:tr>
      <w:tr>
        <w:trPr>
          <w:trHeight w:val="807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лазкин Евгений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вр», «Авиатор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сем другое время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внеклассные занятия, в том числе - читательская кон</w:t>
              <w:softHyphen/>
              <w:t>ференция, самостоятельное чтение учащихся</w:t>
            </w:r>
          </w:p>
        </w:tc>
      </w:tr>
      <w:tr>
        <w:trPr>
          <w:trHeight w:val="409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есенская Ю.Н.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логия «Юлианна» — «Юлианна, или Игра в кид- неппинг», «Юлианна, или Опасные игры», «Юлианна, или Игра «в дочки-мачехи»»; «Путь Кассандры, или Пу</w:t>
              <w:softHyphen/>
              <w:t>тешествие с макаронами», «Приключения Ланселотта»; «Звезда Чернобыль»; «Всех скорбящих радость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10-11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неклассного чтения, читательская конференция, внеклассные занятия, проектная деятельность, самостоятельное чтение учащихс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ая конференция, внеклассные занятия, проектная деятельность, самостоятельное чтение учащихс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 учащихся</w:t>
            </w:r>
          </w:p>
        </w:tc>
      </w:tr>
      <w:tr>
        <w:trPr>
          <w:trHeight w:val="715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Свеппан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сказок больше нет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, самостоятельное чтение учащихся.</w:t>
            </w:r>
          </w:p>
        </w:tc>
      </w:tr>
      <w:tr>
        <w:trPr>
          <w:trHeight w:val="937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бойников В.М.*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вочка, мальчик, собака», «Лики святых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5-9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внеклассное занятие, проектная деятельность, дополнительное чтение по истории</w:t>
            </w:r>
          </w:p>
        </w:tc>
      </w:tr>
      <w:tr>
        <w:trPr>
          <w:trHeight w:val="516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ков Ст.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рося Коровин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проектная деятельность, внеклассное занятие</w:t>
            </w:r>
          </w:p>
        </w:tc>
      </w:tr>
      <w:tr>
        <w:trPr>
          <w:trHeight w:val="923" w:hRule="atLeast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онский Ю.П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рьевская прорубь», «Странствие Кукши за триде</w:t>
              <w:softHyphen/>
              <w:t>вять морей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 8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неклассного чтения, внеклассные занятия, проектная деятельность, дополнительное чтение по истории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4" w:hRule="atLeast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ова Елена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то любовь», «Плыли облака», «Дождь из прошлого века», «Чайка с застывшим взгля</w:t>
              <w:softHyphen/>
              <w:t>дом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ьные годы недетские», «Отпусти меня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8-10 8-10 8-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2" w:hRule="atLeast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а Ольга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харный ребенок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, проектная деятель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ая Н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лли», «Скрипка неизвестного автора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внеклассное заня</w:t>
              <w:softHyphen/>
              <w:t>тие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И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ущий репейник» (Сб. Рас.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епной ветер» (повесть)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6-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внеклассное занятие, читательская конференция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ук Дарья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лос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, самостоятельное чтение учащихся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унский Виктор*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н упал на траву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проектная деятельность, дополнительное чтение по истор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а Наталья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о пахнет солью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2.6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линский нос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проектная деятельность, дополнительное чтение по истор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1" w:hRule="atLeast"/>
        </w:trPr>
        <w:tc>
          <w:tcPr>
            <w:tcW w:w="10657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 Произведение написано сначала на английском (американский диалект), затем на русском языке, создано в контексте традиций отечественной детско-подростковой литературы XIX - XX вв., авторские иллюстрации замечательно дополняют содержание текста, при этом созданы в контексте культуры комикса (массовая культура)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валевский А. Пастернак 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ларусь)217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емя всегда хорошее», «Гимназия № 13», «Москве ст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дивая история Деда Мороза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2-е февраля», «Смерть мёртвым душам», «Типа смотри короче», «Шекспиру и не снилось», «Я хочу в школу», «Охота на василиска», «Открытый финал», «Пока я на краю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7-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4-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8-9 8-9 8-9 6-8 7-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неклассного чтения, внеклассные занятия, чита</w:t>
              <w:softHyphen/>
              <w:t>тельская конференция. Урок внеклассного чтения, проектная деятельность, внеклассное занятие, в том числе - читательская конференция, литературная гостиная, литературная ком</w:t>
              <w:softHyphen/>
              <w:t>позиция, мистерия. Внеклассные занятия, самостоятельное чтение учащихс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 учащихс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неклассного чтения, внеклассные занятия, читательская конференция, самостоятельное чтение учащихся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бол: Много званых. 1 книга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граф глобус пропил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10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внеклассные занятия, в том числе - читательская кон</w:t>
              <w:softHyphen/>
              <w:t>ференция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, Зайцева Юлия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бр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интегрированные уро</w:t>
              <w:softHyphen/>
              <w:t>ки - история, география, литература, МХК, внекласс</w:t>
              <w:softHyphen/>
              <w:t>ные занятия, в том числе - читательская конференция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к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я Екатерина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на Сказанщи- ну, или Вслед за волшебным котом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хальная радость праба</w:t>
              <w:softHyphen/>
              <w:t>бушки Поли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проектная деятель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ёва Вера*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рюшка» (рассказ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проектная деятель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тникова Е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7 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ящие острова», «Гость из Белого камня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Произведения детско-подростко аписаны на русском языке, созде вой литературы XIX- XX вв., а 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5-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 учащихс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ете традиций отечественной отся в российских издательствах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ёнов Василий *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йна золотой долины», «Четверо из России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проектная деятель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а Марьяна*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вочка перед дверью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неклассного чтения, внеклассные занятия, проектная дея</w:t>
              <w:softHyphen/>
              <w:t>тель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енко Т.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ерсонесит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неклассного чтения, внеклассные занятия, проектная дея</w:t>
              <w:softHyphen/>
              <w:t>тель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вич И.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не 14 уже два год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а И.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ба Яга пишет», «Колямба, внук Одежды Пе</w:t>
              <w:softHyphen/>
              <w:t>тровны», «Тим и Дан, или Тайна «Раз</w:t>
              <w:softHyphen/>
              <w:t>битой коленки»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 4-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неклассного чтения, внеклассные заня</w:t>
              <w:softHyphen/>
              <w:t>тия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ин В.П. *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цикла о Великом Кристал</w:t>
              <w:softHyphen/>
              <w:t>ле; «Амгтула Грина»; «Ко</w:t>
              <w:softHyphen/>
              <w:t>лыбельная для брата» и др. Пр. по выбору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внеклассное заня</w:t>
              <w:softHyphen/>
              <w:t>тие, проектная деятель</w:t>
              <w:softHyphen/>
              <w:t>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П.Н. *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нтык. Охотник на львов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внеклассное занятие, проектная деятельность, дополнительное чтение по истории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инский Ал.*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ьчики из блока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неклассного чтения, внеклассные заня</w:t>
              <w:softHyphen/>
              <w:t>тия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анов- ская Еле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раина)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 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ая трилогия о прин</w:t>
              <w:softHyphen/>
              <w:t>цессе Юте - «Принцесса Юта и суп с каракатицей», «Принцесса Юта и Людоедова бабушка», «Принцесса Юта и дудочка Крысолова». Дилогия о принце Гиацинте: «Бал цветов», «Свадебное путешествие Гиацинт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 Произведения дегско-подростко написаны на русском языке, созд вой литературы XIX- XX вв.,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ы в кош акже изд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внеклассное заня</w:t>
              <w:softHyphen/>
              <w:t>тие, проектная деятель</w:t>
              <w:softHyphen/>
              <w:t>ность, самостоятельное чтение учащихс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 учащихс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те традиций отечественной отся в российских издательствах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Юлия</w:t>
            </w:r>
          </w:p>
        </w:tc>
        <w:tc>
          <w:tcPr>
            <w:tcW w:w="4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думанный Жучок», «Где папа?», «Помощница ангела», «Дом П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ая работа» (Кн I и II)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неклассного чтения, читательская конферен</w:t>
              <w:softHyphen/>
              <w:t>ция, внеклассные занятия, самостоятельное чтение учащихся</w:t>
            </w:r>
          </w:p>
        </w:tc>
      </w:tr>
      <w:tr>
        <w:trPr>
          <w:trHeight w:val="183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ветлана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рните город на место!», «Кошка до вторника», «Куда скачет петушиная лошадь», «Марго Синие Уши», «Остров, которого нет», «Требуется гувернантка для детей волшебника», «Три дня до конца света» и др. произведения по выбору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 учащихся</w:t>
            </w:r>
          </w:p>
        </w:tc>
      </w:tr>
      <w:tr>
        <w:trPr>
          <w:trHeight w:val="148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 Лазарь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ки маленького ёжика: «Как Божья Коровка на Небо летала», «Страшный зверь», «Тайные глаголы», «Звери-по- горельцы». «Семь ромашек из Рая», «Зимняя сказка», «Одинокая сосна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внеклассные занятия</w:t>
            </w:r>
          </w:p>
        </w:tc>
      </w:tr>
      <w:tr>
        <w:trPr>
          <w:trHeight w:val="67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рман Виктория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го одиннадцать! Или Шу</w:t>
              <w:softHyphen/>
              <w:t>ры-муры в пятом «Д&gt;»), «Календарь ма(й)я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5-7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 учащихся</w:t>
            </w:r>
          </w:p>
        </w:tc>
      </w:tr>
      <w:tr>
        <w:trPr>
          <w:trHeight w:val="8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онов Анатолий.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вочка Прасковья» (роман для юношества), «Клад отца Иоанна» (роман для юношества)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9-11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неклассного чтения, читательская конференция, внеклассные занятия, про</w:t>
              <w:softHyphen/>
              <w:t>ектная деятельность</w:t>
            </w:r>
          </w:p>
        </w:tc>
      </w:tr>
      <w:tr>
        <w:trPr>
          <w:trHeight w:val="90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нов Альберт.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е мальчики» (роман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ях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прощеная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 И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неклассного чтения, читательская конферен</w:t>
              <w:softHyphen/>
              <w:t>ция, внеклассные занятия, дополнительное чтение но истории, самостоятельное чтение учащихся</w:t>
            </w:r>
          </w:p>
        </w:tc>
      </w:tr>
      <w:tr>
        <w:trPr>
          <w:trHeight w:val="4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йко Анастасия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мама любит художник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 учащихся</w:t>
            </w:r>
          </w:p>
        </w:tc>
      </w:tr>
      <w:tr>
        <w:trPr>
          <w:trHeight w:val="49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ахова Инна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енадцать зрителей» (по</w:t>
              <w:softHyphen/>
              <w:t>вест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ые занятия, самостоятельное чтение учащихся, дополнительное чтение</w:t>
            </w:r>
          </w:p>
        </w:tc>
      </w:tr>
      <w:tr>
        <w:trPr>
          <w:trHeight w:val="88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Тамара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ёгкие горы», «Дети дельфинов», «Когда мы остаемся одни», «Не предавай меня!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8-9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внеклассные занятия, самостоятельное чтение учащихся</w:t>
            </w:r>
          </w:p>
        </w:tc>
      </w:tr>
      <w:tr>
        <w:trPr>
          <w:trHeight w:val="54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иц Юнна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(по выбору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неклассного чтения, внеклассные занятия, самостоятельное чтение учащихся</w:t>
            </w:r>
          </w:p>
        </w:tc>
      </w:tr>
      <w:tr>
        <w:trPr>
          <w:trHeight w:val="10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на МЛ.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величительное стекло», «Семь летучих пассажиров», «Моя собака любит джаз», «Гений безответной любви» и др. произведения по выбору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внеклассные заня</w:t>
              <w:softHyphen/>
              <w:t>тия, самостоятельное чтение учащихся</w:t>
            </w:r>
          </w:p>
        </w:tc>
      </w:tr>
      <w:tr>
        <w:trPr>
          <w:trHeight w:val="6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на М., Седов С.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Дед Мороз на свет поя</w:t>
              <w:softHyphen/>
              <w:t>вился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внеклассные занятия, про</w:t>
              <w:softHyphen/>
              <w:t>ектная деятельность</w:t>
            </w:r>
          </w:p>
        </w:tc>
      </w:tr>
      <w:tr>
        <w:trPr>
          <w:trHeight w:val="9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ова Е.В.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вардия тревоги», «Класс коррекции», «Одно чудо на всю жизнь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7-10 6-7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неклассного чтения, внеклассные занятия, читательская конференция, проектная деятельность, самостоятельное чтение учащихся</w:t>
            </w:r>
          </w:p>
        </w:tc>
      </w:tr>
      <w:tr>
        <w:trPr>
          <w:trHeight w:val="75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ая Анна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собак», «Кадын - Владычица тор», «Дом, который уплыл», «Валя offlina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5-7 3-5 7-9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ые занятия, самостоятельное чтение учащихся, проектная дея</w:t>
              <w:softHyphen/>
              <w:t>тельность, дополнительное чтение по истории</w:t>
            </w:r>
          </w:p>
        </w:tc>
      </w:tr>
      <w:tr>
        <w:trPr>
          <w:trHeight w:val="6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синова Наталья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ячий бог», «Приключения Джерика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иое занятие, самостоятельное чтение учащихся</w:t>
            </w:r>
          </w:p>
        </w:tc>
      </w:tr>
      <w:tr>
        <w:trPr>
          <w:trHeight w:val="69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джава Б. *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ь здоров, школяр!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, дополнительное чтение по истории, проектная дея</w:t>
              <w:softHyphen/>
              <w:t>тельность, самостоятельное чтение учащихся</w:t>
            </w:r>
          </w:p>
        </w:tc>
      </w:tr>
      <w:tr>
        <w:trPr>
          <w:trHeight w:val="59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Инга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с Костиком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внеклассные заня</w:t>
              <w:softHyphen/>
              <w:t>тия, самостоятельное чтение учащихся</w:t>
            </w:r>
          </w:p>
        </w:tc>
      </w:tr>
      <w:tr>
        <w:trPr>
          <w:trHeight w:val="70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ам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, в котором...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, читательская конференция, проектная деятельность, самостоятельное чтение учащихся</w:t>
            </w:r>
          </w:p>
        </w:tc>
      </w:tr>
      <w:tr>
        <w:trPr>
          <w:trHeight w:val="76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гу ева Екатерина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секунду до взрыв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, читательская конференция, проектная деятельность, самостоятельное чтение учащихся</w:t>
            </w:r>
          </w:p>
        </w:tc>
      </w:tr>
      <w:tr>
        <w:trPr>
          <w:trHeight w:val="66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Св.и Николай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то жить!», «Боишься ли ты темноты?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 учащихся</w:t>
            </w:r>
          </w:p>
        </w:tc>
      </w:tr>
      <w:tr>
        <w:trPr>
          <w:trHeight w:val="10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а СЛ.*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скутик и облако»; «Повелитель Волшебных ключей»: «Ученик волшеб</w:t>
              <w:softHyphen/>
              <w:t>ника», «Остров Капитанов», «Астрель и Хранитель Леса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ые занятия, самостоятельное чтение учащихся</w:t>
            </w:r>
          </w:p>
        </w:tc>
      </w:tr>
      <w:tr>
        <w:trPr>
          <w:trHeight w:val="5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зиевская Софья*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отные робинзон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ые занятия, самостоятельное чтение учащихся</w:t>
            </w:r>
          </w:p>
        </w:tc>
      </w:tr>
      <w:tr>
        <w:trPr>
          <w:trHeight w:val="187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ин О.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а мудреца в одном тазу...», «Иг ра в поддавки» (рассказы), «Отроки до потопа» (роман), «Слева от солн ца» (роман), «Спасители Ураканда» (фант. повесть), «Телефон дове рия» (повести), «Человек дейтерия» (повести), «Звук» (повесть)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8-10 5-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10 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неклассного чтения, читательская конферен</w:t>
              <w:softHyphen/>
              <w:t>ция, внеклассные занятия, проектная деятельность, самостоятельное чтение учащихся</w:t>
            </w:r>
          </w:p>
        </w:tc>
      </w:tr>
      <w:tr>
        <w:trPr>
          <w:trHeight w:val="67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унова Алиса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знь среди людей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, самостоятельное чтение учащихся.</w:t>
            </w:r>
          </w:p>
        </w:tc>
      </w:tr>
      <w:tr>
        <w:trPr>
          <w:trHeight w:val="8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никайте Маша*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должна рассказать», «Привыкни к свету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неклассного чтения, внеклассные занятия, читательская конференция, проектная деятельность, самостоятельное чтение учащихся</w:t>
            </w:r>
          </w:p>
        </w:tc>
      </w:tr>
      <w:tr>
        <w:trPr>
          <w:trHeight w:val="6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шевский Евгений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да уходит кумуткан», «Здравствуй, брат мой Бзоу!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 8-9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, самостоятельное чтение учащихся.</w:t>
            </w:r>
          </w:p>
        </w:tc>
      </w:tr>
      <w:tr>
        <w:trPr>
          <w:trHeight w:val="66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ховский Борис*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рочество архитектора Найдёнов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, самостоятельное чтение учащихся.</w:t>
            </w:r>
          </w:p>
        </w:tc>
      </w:tr>
      <w:tr>
        <w:trPr>
          <w:trHeight w:val="8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това Дина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де нет зимы», «Сказки про Марту», «Три твоих имени», «Цирк в шкатулке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 8-10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неклассного чтения, внеклассные занятия, читательская конференция, проектная деятельность, самостоятельное чтение учащихся</w:t>
            </w:r>
          </w:p>
        </w:tc>
      </w:tr>
      <w:tr>
        <w:trPr>
          <w:trHeight w:val="140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ий Михаил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качелях между холмами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дуга для друга», «Остров везения», «Фукусима, или История собачьей дружб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 6-9 6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, самостоятельное чтение учащихся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внеклассное занятие, читательская конференция, проектная деятель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н Евгений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логия: «Белый гонец» (роман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- до нас» (роман для детей и юноше</w:t>
              <w:softHyphen/>
              <w:t>ства), «Тайна рубинового креста» (роман для детей и юноше</w:t>
              <w:softHyphen/>
              <w:t>ства), «Чудо из чудес» (роман)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7-9 5-7 9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неклассного чтения, внеклассные занятия, читательская конференция, дополнительное чтение по истории, проектная дея</w:t>
              <w:softHyphen/>
              <w:t>тель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чкарь Т.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 сколько раз бывали холод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в С.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и про Змея Горыныча», «Сказки про мальчика Лёшу», «Сказки «Дет ского Мира»», «Сказка про дворника», «Сказки про лягушку Пипу», «Неве роятные приключения и путешествия Зайца Зайцева» и др. произвед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неклассного чтения, внеклассные занятия, проектная дея</w:t>
              <w:softHyphen/>
              <w:t>тель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мин В. *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сточка-звёздочк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, дополнительное чтение по истории, проектная дея</w:t>
              <w:softHyphen/>
              <w:t>тель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бирская Юлия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л-был Димк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ко Н.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ая лошадь - горе не моё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инов Сергей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логия: «Вожак и его друзья» (повесть), «Клад и крест» (повесть), «Утраченная реликвия» (повесть)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7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неклассного чтения, внеклассные запятие, читательская конференция, проектпая деятель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 А.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ная собачка Соня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 А., Дмитриев Алёша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от древний-древний-древ- ний мир!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як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ла*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леб той зим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нцова Ольга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гой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инова Е.П.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рдарика», Трилогия: «Ларец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лея», «Декабрь без Рождества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8-11 10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внеклассное заняти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неклассного чтении, внеклассные занятия, в том числе - читательская кон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: 2048 год». «Держатель знак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ыбедь» (повесть-сказка и рассказы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бедители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5-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о истории, самосто</w:t>
              <w:softHyphen/>
              <w:t>ятельное чтение учащихся, проектная деятельность. Урок внеклассного чте</w:t>
              <w:softHyphen/>
              <w:t>ния, внеклассное занятие, дополнительное чтение по истории, самостоятельное чтение учащихся. Урок внеклассного чте</w:t>
              <w:softHyphen/>
              <w:t>ния, внеклассное занятие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нер В. *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стра печал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, дополнительное чтение по истории, проектная дея</w:t>
              <w:softHyphen/>
              <w:t>тель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.Н.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чаянная радость: Хри</w:t>
              <w:softHyphen/>
              <w:t>стианские рассказы,сказки, притчи». 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внеклассное заня</w:t>
              <w:softHyphen/>
              <w:t>тие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Ю.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нинградские сказки»: «Дети ворона: 1938 год. Кн. первая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деный город. Кн. вторая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внеклассное заня</w:t>
              <w:softHyphen/>
              <w:t>тие, дополнительное чтение по истории, проектная дея</w:t>
              <w:softHyphen/>
              <w:t>тель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ге Елена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нс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 Гузелъ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улейха открывает глаз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внеклассные занятия, в том числе - читательская кон</w:t>
              <w:softHyphen/>
              <w:t>ференция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0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АЯ ЛИТЕРАТУР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ло Элия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ранилище ужасных слов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внеклассное заня</w:t>
              <w:softHyphen/>
              <w:t>тие, проектная деятель</w:t>
              <w:softHyphen/>
              <w:t>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лер Сара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0 вещей, которые я теперь знаю о любв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, самостоятельное чтеп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 Поль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шадь без головы», «Пианино на лямке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н Джон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ьчик в полосатой пижаме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ьчик на вершине горы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внеклассные занятия, в том числе - читательская кон</w:t>
              <w:softHyphen/>
              <w:t>ференция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с Фрэнк Коттрелл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то космос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йе Роб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ё из-за мистера Террапт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внеклассные занятия, в том числе - читательская кон</w:t>
              <w:softHyphen/>
              <w:t>ференция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ьёрнстад Кетиль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анисты», «Река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ма из Долины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внеклассные занятия, в том числе - читательская конференция, проектная де</w:t>
              <w:softHyphen/>
              <w:t>ятель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те Кармен Мартин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ная Шапочка на Манхэттене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, проектная деятель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стел Петер ван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а, когда я вырос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внеклассное заня</w:t>
              <w:softHyphen/>
              <w:t>тие, проектная деятель</w:t>
              <w:softHyphen/>
              <w:t>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о Кристиан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го первая любовь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 Джон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поисках Аляски», «Бумажные города», «Виноваты звезды», «Много</w:t>
              <w:softHyphen/>
              <w:t>численные Катерины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внеклассные занятия, в том числе - читательская конференция, проектная де</w:t>
              <w:softHyphen/>
              <w:t>ятель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 Дж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нс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и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кл Лореи.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сть идет снег» (рассказ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внеклассные занятия, в том числе - читательская конференция, проектная де</w:t>
              <w:softHyphen/>
              <w:t>ятель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пе М.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возный жук летает в сумерках...», «Дети стеклодува», «Сесилия Агнесс - странная истор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8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р Юстейн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енская мистерия», «Мир Софии», «Таинственный пасьянс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9-11 6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 Уроки внеклассного чтения, внеклассные занятия, в том числе — читательская конференция, проектная деятель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ёнтвед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изабет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вет! Это я... (не оставляй меня снова одну. ..)», «Первый поцелуй», «Привет, это я! Суперлето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стан Давид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вают дети-зигзаги», «Дуэль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кем бы побегать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8-10 8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неклассного чтения, внеклассные занятия, в том числе - читательская конференция, проектная деятель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оните Кристина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невник плохой девчонк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, проектная деятель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ллико Пол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женни», «Томасина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4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'Адамо Франческо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Икбал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, дополнительное чтение по истории, проектная дея</w:t>
              <w:softHyphen/>
              <w:t>тель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нхзм Дженни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а я жив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май Хамид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шкуре бандит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, проектная деятель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нсон Морин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3 маленьких голубых конвертов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, дополнительное чтение по истории, проектная дея</w:t>
              <w:softHyphen/>
              <w:t>тель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нелли Дженнифер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волюция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внеклассные занятия, в том числе - читательская кон</w:t>
              <w:softHyphen/>
              <w:t>ференция, дополнительное чтение по истории, проект</w:t>
              <w:softHyphen/>
              <w:t>ная деятельность, самостоя</w:t>
              <w:softHyphen/>
              <w:t>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йпер Шэрон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вет, давай поговорим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, проектная деятель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и Алка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опард за стеклом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внеклассные занятия, в том числе - читательская кон</w:t>
              <w:softHyphen/>
              <w:t>ференция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нтаг М. Роберт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нер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, проектная деятель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а Стефан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лёный круг», «Лето Мари-Лу», «Притворяясь мёртвым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9-11 9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, проектная деятель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фман Бел*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верх по лестнице, ведущей вниз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, дополнительное чтение но истории, проектная дея</w:t>
              <w:softHyphen/>
              <w:t>тель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ёстнер Эрих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гда я был маленьким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ри Катарина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кто не спит», «Совсем не Аполлон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ые занятия, проектная деятель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инз Сьюзен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лодные игры», «И вспыхнет пламя», «Сойка-пере смешница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ье Роберт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околадная войн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, проектная деятель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н Леена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одежде человек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лези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-Мар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юстав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бесные жител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ке Доррит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ту сторону синей границ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внеклассное заня тие, дополнительное чтение по истории, проектная дея</w:t>
              <w:softHyphen/>
              <w:t>тель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тл Джин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огия: «Неуклюжая Анна», «Слышишь пение?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внеклассные заня</w:t>
              <w:softHyphen/>
              <w:t>тия, дополнительное чтение по истории, проектная дея</w:t>
              <w:softHyphen/>
              <w:t>тель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ури Лоис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ющий», «В поисках синего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, читательская конференция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с Фернандо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де кончается небо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внеклассные занятия, в том числе - читательская кон</w:t>
              <w:softHyphen/>
              <w:t>ференция, дополнительное чтение по истории, проект</w:t>
              <w:softHyphen/>
              <w:t>ная деятельность, самостоя</w:t>
              <w:softHyphen/>
              <w:t>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ар Пауль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подин Бело и волшебный эликсир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ловиц Глория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ада. Последняя твердыня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</w:t>
              <w:softHyphen/>
              <w:t>ния, внеклассные занятия, дополнительное чтение по истории, проектная дея</w:t>
              <w:softHyphen/>
              <w:t>тель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аммади Диана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енькая торговка спичками из Кабул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, проектная деятель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лева Жан-Клод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е мёртвого короля», «Зимняя битва», «Река, текущая вспять», «Дитя Океан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4-5 8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неклассного чтения, внеклассные занятия, проектная деятель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с Патрик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ше, чем это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ёстлингер Кристине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и, майский жук!», «История одной семейк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внеклассные заня</w:t>
              <w:softHyphen/>
              <w:t>тия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ее Ури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ги, мальчик, бег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внеклассные занятия, в том числе - читательская кон</w:t>
              <w:softHyphen/>
              <w:t>ференция, дополнительное чтение по истории, проект</w:t>
              <w:softHyphen/>
              <w:t>ная деятельность, самостоя</w:t>
              <w:softHyphen/>
              <w:t>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лер Кэти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м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внеклассные занятия, в том числе - читательская кон</w:t>
              <w:softHyphen/>
              <w:t>ференция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сио Р.Дж.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о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внеклассное заня</w:t>
              <w:softHyphen/>
              <w:t>тие, проектная деятель</w:t>
              <w:softHyphen/>
              <w:t>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р Мария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ня Глиммердал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проектная деятель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нак Даниэль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ака Пёс», «Глаз волка». Серия повестей о французском мальчике Камо: «Камо и агент</w:t>
              <w:softHyphen/>
              <w:t>ство «Вавилон»», «Камо и я», «Камо и побег» и пр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неклассного чте</w:t>
              <w:softHyphen/>
              <w:t>ния, внеклассные занятия, проектная деятель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цорно Бъянка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лушай мое сердце», «Удивительное путешествие Полисены Пороселло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5-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неклассного чте</w:t>
              <w:softHyphen/>
              <w:t>ния, внеклассные занятия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эль Йорн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ьчик, который хотел стать человеком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внеклассные занятия, проектная дея</w:t>
              <w:softHyphen/>
              <w:t>тель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хтер Ютта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Щучье лето», «Я всего лишь собака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4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внеклассное заня</w:t>
              <w:softHyphen/>
              <w:t>тие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р Аксель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теперь любите меня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-Ок*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мля Солёных Скал», «Таинственные следы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 6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ые занятия, дополнительное чтение по истории, проектная дея</w:t>
              <w:softHyphen/>
              <w:t>тель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ар Луис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не верю в монстров», «Ямы» (Роман для подростков и юношества)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9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неклассного чтения, внеклассные заня</w:t>
              <w:softHyphen/>
              <w:t>тия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т Роланд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к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внеклассные занятия, в том числе — читательская конференция, проектная де</w:t>
              <w:softHyphen/>
              <w:t>ятель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 Ульф</w:t>
            </w:r>
          </w:p>
        </w:tc>
        <w:tc>
          <w:tcPr>
            <w:tcW w:w="40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аки и зануды»; «Пусть танцуют белые медведи»; «Мой друг Перси, Буффало Билл и я»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4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</w:t>
              <w:softHyphen/>
              <w:t>ния, внеклассное занятие, проектная деятель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элинджер Дж. Д. *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д пропастью во рж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, читательская конференция, проектная деятель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8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 Анника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логия: «Остров в море», «Пруд белых лилий», «Глубина моря», «Открытое мор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да или последствия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9-11 9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неклассного чтения, внеклассные занятия, в том числе - читательские кон</w:t>
              <w:softHyphen/>
              <w:t>ференции, дополнительное чтение по истории, проект</w:t>
              <w:softHyphen/>
              <w:t>ная деятельность, самостоя</w:t>
              <w:softHyphen/>
              <w:t>тельное чтение учащихся. Внеклассное занятие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 Анника, Тор Пер.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як и звез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герюп К.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кус и девочки», «Маркус и Диана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н Энн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невник кота-убийцы», «Ответный удар кота-убийцы» и др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бель де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нго,Книга первая. Межд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,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1" w:hRule="atLeast"/>
        </w:trPr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те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нго. Книга вторая. Принц без королевства»; «Тоби Лолнесс. Книга первая. На волосок от гибели», «Тоби Лолнесс. Книга вторая. Глаза Элизы»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6-9 6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чтение по истории, проектная дея</w:t>
              <w:softHyphen/>
              <w:t>тель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е Корнелия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рнильное сердце», «Чернильная кровь», «Чернильная смерть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, проектная деятель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кин Мириам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иток Александры: История первой Хануки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, дополнительное чтение по истории, проектная дея</w:t>
              <w:softHyphen/>
              <w:t>тель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тани Кэндзиро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згляд кролик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ика Беата Тереза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жи, Красная Шапочк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внеклассное заня</w:t>
              <w:softHyphen/>
              <w:t>тие, проектная деятель</w:t>
              <w:softHyphen/>
              <w:t>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уген Турмуд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чные птиц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ьюз Грегори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на с неб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лер Холли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мно-синий», «Две недели до любви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10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дт Гэри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да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тв[л по средам», «Пока нормально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пого чтения, внеклассные занятия, в том числе — читательская конференция, проектная де</w:t>
              <w:softHyphen/>
              <w:t>ятельность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ссер Тод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н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, внеклассные занятия, в том числе - читательская кон</w:t>
              <w:softHyphen/>
              <w:t>ференция, дополнительное чтение по истории, проект</w:t>
              <w:softHyphen/>
              <w:t>ная деятельность, самостоя</w:t>
              <w:softHyphen/>
              <w:t>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жен (Мельц Эжен)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лина юност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, дополнительное чтение по истории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шер Джей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3 причин почему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то Кадзуми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зья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, самостоятельное чтение учащих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02:00Z</dcterms:created>
  <dc:creator>MasterKorp</dc:creator>
  <dc:description/>
  <dc:language>en-US</dc:language>
  <cp:lastModifiedBy>webadmin</cp:lastModifiedBy>
  <dcterms:modified xsi:type="dcterms:W3CDTF">2019-05-21T06:02:00Z</dcterms:modified>
  <cp:revision>2</cp:revision>
  <dc:subject/>
  <dc:title/>
</cp:coreProperties>
</file>