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Север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падного управления </w:t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от 06.02.2017г.№_59-од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 в ОО Северо-Западного округа окружной Акции "Дарите книги с любовью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определяет цели и задачи окружной Акции "Дарите   книги с любовью".   </w:t>
        <w:tab/>
        <w:t>Учредителями Акции являются Северо-Западное управление,  ГБУ  ДПО СО «Красноярский РЦ». Участие в акции добровольное.</w:t>
      </w:r>
    </w:p>
    <w:p>
      <w:pPr>
        <w:pStyle w:val="Style15"/>
        <w:numPr>
          <w:ilvl w:val="0"/>
          <w:numId w:val="5"/>
        </w:numPr>
        <w:spacing w:lineRule="auto" w:line="360" w:before="201" w:after="201"/>
        <w:contextualSpacing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 xml:space="preserve">Цель </w:t>
      </w:r>
      <w:r>
        <w:rPr>
          <w:b/>
          <w:color w:val="000000"/>
          <w:sz w:val="27"/>
          <w:szCs w:val="27"/>
        </w:rPr>
        <w:t>Акции:</w:t>
      </w:r>
    </w:p>
    <w:p>
      <w:pPr>
        <w:pStyle w:val="Style15"/>
        <w:spacing w:lineRule="auto" w:line="360" w:before="201" w:after="201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движение чтения, </w:t>
      </w:r>
      <w:r>
        <w:rPr>
          <w:color w:val="000000"/>
          <w:sz w:val="28"/>
          <w:szCs w:val="28"/>
        </w:rPr>
        <w:t>повышение интереса и доступа детей к книгам, возрождение традиции дарить книги детям и друг друг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комплекс мероприятий, направленных на повышение интереса и доступа детей к книгам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тей, родителей, педагогов, население на дарение книг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овать позитивному межличностному общению детей  и взрослых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сить читательскую активность среди дошкольников, школьников, участников Акции; 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ывать у обучающихся и участников Акции доброту, отзывчивость, щедрос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28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роприятиях Акции на добровольной основе могут принять участие воспитанники дошкольных образовательных учреждений, учащиеся 1-11 классов образовательных учреждений СЗУ, родители и другое населени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  Сроки проведения Ак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 февраля 2017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 Формы и методы проведения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оведения Акции рекомендуются следующие 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ании по сбору книг для школьной библиотеки, мест ожидания, детских больниц,  детей из многодетных семей, детей-инвалидов, детей, попавших в трудную жизненную ситуацию и др. категорий граждан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обмена  и дарения книг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е мероприят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плакатов «Книга и я – лучшие друзья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презентации об  истории Ак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музей книги (Самарская областная  детская  библиотека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громкого чт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явить в школьных библиотеках конкурс, в рамках которого юные читатели рекомендуют книги своим друзьям. Возможные темы для конкурса: «Напиши письмо следующему читателю», «Напиши о своей любимой книге», «Почему я хочу подарить эту книгу»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рограмм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сы семейного чте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ртуальные экскурсии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нижные флешмобы, и т.п.)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рма отчета о проведении акци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567" w:firstLine="720"/>
        <w:rPr>
          <w:bCs/>
          <w:iCs/>
        </w:rPr>
      </w:pPr>
      <w:r>
        <w:rPr>
          <w:bCs/>
          <w:iCs/>
        </w:rPr>
        <w:t xml:space="preserve">ОО Северо-Западного округа </w:t>
      </w:r>
      <w:r>
        <w:rPr/>
        <w:t xml:space="preserve">в срок </w:t>
      </w:r>
      <w:r>
        <w:rPr>
          <w:b/>
        </w:rPr>
        <w:t>до 17.</w:t>
      </w:r>
      <w:r>
        <w:rPr/>
        <w:t xml:space="preserve">02.2017 г. предоставить   отчет ( </w:t>
      </w:r>
      <w:r>
        <w:rPr>
          <w:b/>
        </w:rPr>
        <w:t xml:space="preserve">пост-релиз с фото) </w:t>
      </w:r>
      <w:r>
        <w:rPr/>
        <w:t xml:space="preserve"> о проведении Акции в ГБУ ДПО СО «Красноярский РЦ»</w:t>
      </w:r>
      <w:r>
        <w:rPr>
          <w:bCs/>
          <w:iCs/>
        </w:rPr>
        <w:t xml:space="preserve"> на электронный адрес </w:t>
      </w:r>
      <w:hyperlink r:id="rId2">
        <w:r>
          <w:rPr>
            <w:rStyle w:val="InternetLink"/>
          </w:rPr>
          <w:t>scherbakova@rc.yartel.ru</w:t>
        </w:r>
      </w:hyperlink>
      <w:r>
        <w:rPr>
          <w:bCs/>
          <w:iCs/>
        </w:rPr>
        <w:t xml:space="preserve">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Акции - методист ГБУ ДПО СО  «Красноярский РЦ» Славова О.В. тел. контакта 884657 (20485), сот. 89179449050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420"/>
      <w:jc w:val="center"/>
      <w:textAlignment w:val="auto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80" w:after="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bakova@rc.yar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ЗУ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Media</dc:creator>
  <dc:description/>
  <cp:keywords/>
  <dc:language>en-US</dc:language>
  <cp:lastModifiedBy>Славова</cp:lastModifiedBy>
  <cp:lastPrinted>2016-02-02T08:31:00Z</cp:lastPrinted>
  <dcterms:modified xsi:type="dcterms:W3CDTF">2017-02-13T07:22:00Z</dcterms:modified>
  <cp:revision>5</cp:revision>
  <dc:subject/>
  <dc:title>О проведении областной</dc:title>
</cp:coreProperties>
</file>