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hd w:fill="FFFFFF" w:val="clear"/>
              <w:ind w:left="1310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ind w:left="1310" w:right="-11" w:hanging="0"/>
              <w:jc w:val="right"/>
              <w:rPr/>
            </w:pPr>
            <w:r>
              <w:rPr>
                <w:spacing w:val="-2"/>
                <w:sz w:val="28"/>
                <w:szCs w:val="28"/>
              </w:rPr>
              <w:t>распоряжением Северо-</w:t>
            </w:r>
          </w:p>
          <w:p>
            <w:pPr>
              <w:pStyle w:val="Normal"/>
              <w:shd w:fill="FFFFFF" w:val="clear"/>
              <w:ind w:left="1310" w:right="-11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падного управления </w:t>
            </w:r>
          </w:p>
          <w:p>
            <w:pPr>
              <w:pStyle w:val="Normal"/>
              <w:shd w:fill="FFFFFF" w:val="clear"/>
              <w:ind w:left="1310" w:right="-11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shd w:fill="FFFFFF" w:val="clear"/>
              <w:ind w:left="1310" w:right="-11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ind w:left="1310" w:right="-11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  <w:t>от 26.12.2019г.№  650-од</w:t>
            </w:r>
          </w:p>
        </w:tc>
      </w:tr>
    </w:tbl>
    <w:p>
      <w:pPr>
        <w:pStyle w:val="Normal"/>
        <w:shd w:fill="FFFFFF" w:val="clear"/>
        <w:spacing w:before="240" w:after="0"/>
        <w:ind w:right="-1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-1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240" w:after="0"/>
        <w:ind w:right="-1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территориальном этапе </w:t>
      </w:r>
    </w:p>
    <w:p>
      <w:pPr>
        <w:pStyle w:val="Normal"/>
        <w:shd w:fill="FFFFFF" w:val="clear"/>
        <w:ind w:right="-11" w:firstLine="709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конкурса сочинений среди обучающихся общеобразовательных организаций «Без срока давности», приуроченного к проведению в Российской Федерации в 2020 году Года памяти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и славы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lineRule="auto" w:line="360" w:before="120" w:after="120"/>
        <w:ind w:left="0" w:right="-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  <w:tab/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-11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стоящее Положение определяет условия и порядок организации и проведения регионального этапа Всероссийского конкурса сочинений среди обучающихся общеобразовательных организаций «Без срока давности», приуроченного к проведению в Российской Федерации в 2020 году Года памяти и славы (далее – Конкурс), порядок участия в Конкурсе и определения победителей Конкур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-11" w:firstLine="70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онкурс проводится под эгидой Президента Российской Федерации Министерством просвещения Российской Федерации совместно с высшими должностными лицами (руководителями высших исполнительных органов государственной власти) субъектов Российской Федерации. Организатором регионального этапа Конкурса является министерство образования и науки Самарской области (далее – Министерств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-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тором территориального этапа Конкурса является Северо-Западное управление министерства образования и науки Самарской области (далее – Северо-Западное управле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-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ератором территориального этапа Конкурса является государственное бюджетное учреждение дополнительного профессионального образования Самарской области «Красноярский ресурсный центр» (далее – Оператор территориального этапа Конкурс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-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онно-техническое и информационное сопровождение территориального этапа Конкурса осуществляет Оператор территориального этапа Конкурса, в том числе на официальных сайтах </w:t>
      </w:r>
      <w:hyperlink r:id="rId2">
        <w:r>
          <w:rPr>
            <w:rStyle w:val="InternetLink"/>
            <w:spacing w:val="-1"/>
            <w:sz w:val="28"/>
            <w:szCs w:val="28"/>
          </w:rPr>
          <w:t>/szu@szu.yartel.ru</w:t>
        </w:r>
      </w:hyperlink>
      <w:r>
        <w:rPr>
          <w:spacing w:val="-1"/>
          <w:sz w:val="28"/>
          <w:szCs w:val="28"/>
        </w:rPr>
        <w:t xml:space="preserve">. /,  </w:t>
      </w:r>
      <w:hyperlink r:id="rId3">
        <w:r>
          <w:rPr>
            <w:rStyle w:val="InternetLink"/>
            <w:spacing w:val="-1"/>
            <w:sz w:val="28"/>
            <w:szCs w:val="28"/>
          </w:rPr>
          <w:t>/rc@rc.yartel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-11" w:firstLine="70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 рабочей группы по проведению территориального этапа Конкурса (далее – рабочая группа) формируется и утверждается Северо-Западным управлением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Конкурса обеспечиваются рабочей группой по проведению территориального этапа Конкурса (далее – территориальная рабочая группа), состав которой формируется и утверждается </w:t>
      </w:r>
      <w:r>
        <w:rPr>
          <w:spacing w:val="-1"/>
          <w:sz w:val="28"/>
          <w:szCs w:val="28"/>
        </w:rPr>
        <w:t>Северо-Западным управлением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360" w:before="0" w:after="0"/>
        <w:ind w:left="0" w:right="-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обучающиеся 5-11 классов образовательных организаций, реализующих основные общеобразовательные программы (далее – участники Конкурса)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929" w:leader="none"/>
        </w:tabs>
        <w:spacing w:lineRule="auto" w:line="360" w:before="0" w:after="0"/>
        <w:ind w:left="0"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ие в Конкурсе добровольное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62" w:leader="none"/>
        </w:tabs>
        <w:spacing w:lineRule="auto" w:line="360" w:before="0" w:after="0"/>
        <w:ind w:left="0"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м Конкурса является русский язык – государственный язык Российской Федерации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462" w:leader="none"/>
        </w:tabs>
        <w:spacing w:lineRule="auto" w:line="360" w:before="0" w:after="0"/>
        <w:ind w:left="0"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территориального этапа Конкурса оставляет за собой право использовать конкурсные сочинения в некоммерческих целях (в целях рекламы Конкурса, в методических и информационных изданиях, для освещения в средствах массовой информации, в учебных целях). Участники Конкурса соглашаются с безвозмездной публикацией их конкурсных сочинений или фрагментов конкурсных сочинений любым способом и на любых носителях по усмотрению территориальной рабочей группы с обязательным указанием авторства работ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120"/>
        <w:ind w:left="450" w:right="-11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е направления Конкурса и жанры конкурсных сочинений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1418" w:leader="none"/>
        </w:tabs>
        <w:spacing w:lineRule="auto" w:line="360" w:before="0" w:after="0"/>
        <w:ind w:left="0" w:righ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курса – «Без срока давности». В конкурсных сочинениях (далее – конкурсные сочинения, работы) участники Конкурса рассматривают по своему выбору следующие вопросы, связанные с сохранением и увековечиванием памяти о Великой Отечественной войне 1941-1945 годов (далее - ВОВ):</w:t>
      </w:r>
    </w:p>
    <w:p>
      <w:pPr>
        <w:pStyle w:val="Style19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ражение событий ВОВ в истории субъекта, города или населенного пункта Российской Федерации;</w:t>
      </w:r>
    </w:p>
    <w:p>
      <w:pPr>
        <w:pStyle w:val="Style19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тория создания мемориала или музея ВОВ;</w:t>
      </w:r>
    </w:p>
    <w:p>
      <w:pPr>
        <w:pStyle w:val="Style19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В в истории семьи участников Конкурса;</w:t>
      </w:r>
    </w:p>
    <w:p>
      <w:pPr>
        <w:pStyle w:val="Style19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иография участников боевых действий ВОВ или работников тыла в годы ВОВ;</w:t>
      </w:r>
    </w:p>
    <w:p>
      <w:pPr>
        <w:pStyle w:val="Style19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ворчество писателей-фронтовиков ВОВ и поэтов-фронтовиков ВОВ;</w:t>
      </w:r>
    </w:p>
    <w:p>
      <w:pPr>
        <w:pStyle w:val="Style19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зыкальные произведения, книги, документальные и художественные фильмы, созданные в годы ВОВ или посвященные ВОВ;</w:t>
      </w:r>
    </w:p>
    <w:p>
      <w:pPr>
        <w:pStyle w:val="Style19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ятельность поисковых отрядов и волонтерских организаций и участие молодежи в мероприятиях по сохранению и увековечиванию памяти ВОВ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993" w:leader="none"/>
          <w:tab w:val="left" w:pos="1462" w:leader="none"/>
        </w:tabs>
        <w:spacing w:lineRule="auto" w:line="360" w:before="0" w:after="0"/>
        <w:ind w:left="0"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конкурсного сочинения участник Конкурса формулирует самостоятельно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993" w:leader="none"/>
          <w:tab w:val="left" w:pos="1462" w:leader="none"/>
        </w:tabs>
        <w:spacing w:lineRule="auto" w:line="360" w:before="0" w:after="0"/>
        <w:ind w:left="0" w:righ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сочинение представляется участником Конкурса в прозе в жанре рассказа, письма, заочной экскурсии, очерка, репортажа. Поэтические тексты конкурсных сочинений не рассматриваются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993" w:leader="none"/>
          <w:tab w:val="left" w:pos="1462" w:leader="none"/>
        </w:tabs>
        <w:spacing w:lineRule="auto" w:line="360" w:before="0" w:after="0"/>
        <w:ind w:left="0"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жанра конкурсного сочинения участник Конкурса осуществляет самостоятельно.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20"/>
          <w:tab w:val="left" w:pos="1276" w:leader="none"/>
        </w:tabs>
        <w:spacing w:lineRule="auto" w:line="360" w:before="0" w:after="0"/>
        <w:ind w:left="0" w:right="-1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территориального этапа Конкур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1276" w:leader="none"/>
        </w:tabs>
        <w:spacing w:lineRule="auto" w:line="360" w:before="0" w:after="0"/>
        <w:ind w:left="0" w:right="-1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еверо-Западном управлении определены следующие сроки проведения Конкурса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 w:before="86" w:after="0"/>
        <w:ind w:right="-11" w:firstLine="709"/>
        <w:jc w:val="both"/>
        <w:rPr/>
      </w:pPr>
      <w:r>
        <w:rPr>
          <w:b/>
          <w:sz w:val="28"/>
          <w:szCs w:val="28"/>
        </w:rPr>
        <w:t>школьный этап (на базе общеобразовательной организации) – очный</w:t>
      </w:r>
      <w:r>
        <w:rPr>
          <w:sz w:val="28"/>
          <w:szCs w:val="28"/>
        </w:rPr>
        <w:t xml:space="preserve">: написание конкурсных работ – </w:t>
      </w:r>
      <w:r>
        <w:rPr>
          <w:b/>
          <w:sz w:val="28"/>
          <w:szCs w:val="28"/>
        </w:rPr>
        <w:t>до 14 января   2020 года,</w:t>
      </w:r>
      <w:r>
        <w:rPr>
          <w:sz w:val="28"/>
          <w:szCs w:val="28"/>
        </w:rPr>
        <w:t xml:space="preserve"> определение победителей школьного этапа Конкурс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 w:before="86" w:after="0"/>
        <w:ind w:right="-11" w:firstLine="709"/>
        <w:jc w:val="both"/>
        <w:rPr/>
      </w:pPr>
      <w:r>
        <w:rPr>
          <w:sz w:val="28"/>
          <w:szCs w:val="28"/>
        </w:rPr>
        <w:t>15 января   2020 года направление работ-победителей на территориальный этап Конкурс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 w:before="86" w:after="0"/>
        <w:ind w:right="-11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ый этап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заочны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 w:before="86" w:after="0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0 года - прием работ на территориальный этап,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 w:before="86" w:after="0"/>
        <w:ind w:right="-11" w:firstLine="709"/>
        <w:jc w:val="both"/>
        <w:rPr/>
      </w:pPr>
      <w:r>
        <w:rPr>
          <w:sz w:val="28"/>
          <w:szCs w:val="28"/>
        </w:rPr>
        <w:t>16 января 2020 года - работа жюри территориального этапа, определение победителей территориального Конкурса и направление работ-победителей на региональный этап;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spacing w:lineRule="auto" w:line="360"/>
        <w:ind w:left="0" w:right="-1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всех этапах Конкурса не подлежат рассмотрению работы, подготовленные с нарушением требований к их оформлению или с нарушением сроков предоставления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360" w:before="120" w:after="120"/>
        <w:ind w:left="0" w:right="-1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орядок проведения Конкурса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296" w:leader="none"/>
        </w:tabs>
        <w:spacing w:lineRule="auto" w:line="360" w:before="29" w:after="0"/>
        <w:ind w:left="0" w:righ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этап Конкурса проводится в заочной форме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296" w:leader="none"/>
        </w:tabs>
        <w:spacing w:lineRule="auto" w:line="360" w:before="29" w:after="0"/>
        <w:ind w:left="0" w:right="-1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управления Министерства (за исключением Самарского и Тольяттинского) представляют от 3-х до 5-ти работ учащихся 5 – 11 классов независимо от возраста участника. В связи с большим количеством участников Тольяттинское управление представляет от 5-ти до 7-ми работ учащихся 5 – 11 классов независимо от возраста участника, Самарское территориальное управление представляет от 7-ти до 10-ти работ учащихся 5 – 11 классов независимо от возраста участника. 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296" w:leader="none"/>
        </w:tabs>
        <w:spacing w:lineRule="auto" w:line="360" w:before="29" w:after="0"/>
        <w:ind w:left="0" w:right="-1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нкурсные сочинения выполняются учащимися в письменном виде на бланке Конкурса. Образец оформления конкурсного сочинения и бланк конкурсной работы размещены на сайте Конкурс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s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 региональный этап Конкурса принимаются оригиналы конкурсных работ, три копии конкурсных работ, а также сканированные коп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(тип изображения ЧБ, разрешение 6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, объемом не более 3 МБ) на электронном носителе и набранные на компьютере, сохраненны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). При отсутствии одного из указанных вариантов представления работа на региональный этап Конкурса не принимается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-11" w:firstLine="709"/>
        <w:jc w:val="both"/>
        <w:rPr/>
      </w:pPr>
      <w:r>
        <w:rPr>
          <w:b/>
          <w:sz w:val="28"/>
          <w:szCs w:val="28"/>
        </w:rPr>
        <w:t xml:space="preserve">К каждой работе прикладывается сопроводительная документация. </w:t>
        <w:br/>
        <w:t>К сопроводительным документам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29" w:right="-11" w:hanging="360"/>
        <w:jc w:val="both"/>
        <w:rPr/>
      </w:pPr>
      <w:r>
        <w:rPr>
          <w:sz w:val="28"/>
          <w:szCs w:val="28"/>
        </w:rPr>
        <w:t>заявка на участие в Конкурсе. Все поля в заявке обязательны для заполнения. Заявка может быть заполнена от руки или с использованием технически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29" w:right="-1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(законных представителей) участника Конкурса на обработку персональных данных, фото- и видеосъемку несовершеннолетнего, использование фото-, видеоматериала, конкурсного сочинения в некоммерческих цел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29" w:right="-1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ёт о результатах проверки документа на заимствова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сопроводительных документов размещаются на сайте  территориального Оператора Конкурса </w:t>
      </w:r>
      <w:hyperlink r:id="rId5">
        <w:r>
          <w:rPr>
            <w:rStyle w:val="InternetLink"/>
            <w:sz w:val="28"/>
            <w:szCs w:val="28"/>
          </w:rPr>
          <w:t>rc@rc.yartel.ru</w:t>
        </w:r>
      </w:hyperlink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righ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сочинения участников Конкурса рассматривает жюри. Состав жюри утверждается распоряжением Северо-Западного управления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жюри не может оценивать Конкурсное сочинение участника Конкурса, если он работает учителем в том же образовательном учреждении, в котором обучается участник конкурса. 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righ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рассмотрению работы, подготовленные с нарушением требований к их оформлению или с нарушением сроков предоставления, а также имеющие менее 75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% оригинальности.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709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360" w:before="120" w:after="120"/>
        <w:ind w:left="0" w:right="-1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 конкурсных работ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аждое конкурсное сочинение на региональном этапе Конкурса проверяется и оценивается тремя членами жюри.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конкурсных сочинений жюри регионального этапов осуществляется по следующим критериям: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сочинения: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чинения выбранному тематическому направлению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 сочинения (уместность, самостоятельность, оригинальность)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конкурсного сочинения выбранной теме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 сочинения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авторского замысла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корректное использование литературного, исторического, фактического (в том числе биографического), научного и другого материала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конкурсного сочинения выбранному жанру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лощенность идейного замысла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анровое и языковое своеобразие сочинения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сочинении признаков выбранного жанра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ность, логичность и соразмерность композиции сочинения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ство лексики и разнообразие синтаксических конструкций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сть, ясность и выразительность речи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языковых средств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евое единство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мотность сочинения: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фографических норм русского языка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унктуационных норм русского языка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языковых норм (правил употребления слов, грамматических норм и стилистических ресурсов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 каждому критерию выставляется по шкале 0-3 бал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обсуждении спорных случаев оценивания и рейтингования конкурсных сочинений на региональном этапе Конкурса конкурсные сочинения могут быть дополнительно оценены по критерию «Общее читательское восприятие текста сочинения». В случае если и в этом случае несколько участников набрали одинаковое количество баллов, право решающего голоса при определении победителя имеет председатель региональной рабочей группы.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360" w:before="120" w:after="120"/>
        <w:ind w:left="0" w:right="-1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Конкурса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346" w:leader="none"/>
          <w:tab w:val="left" w:pos="1418" w:leader="none"/>
        </w:tabs>
        <w:spacing w:lineRule="auto" w:line="360" w:before="0" w:after="0"/>
        <w:ind w:left="0" w:righ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ы и победитель территориального этапа Конкурса определяются на основании результатов оценивания конкурсных сочинений жюри территориального этапа Конкурса. Результаты оценивания оформляются в виде рейтингового списка (далее – общий рейтинг) участников Конкурса Победителем территориального этапа Конкурса становится автор лучшей работы, занявший первое место в общем рейтинге участников. Данная работа направляется для участия в региональном этапе Конкурса.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346" w:leader="none"/>
          <w:tab w:val="left" w:pos="1418" w:leader="none"/>
        </w:tabs>
        <w:spacing w:lineRule="auto" w:line="360" w:before="0" w:after="0"/>
        <w:ind w:left="0" w:righ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ерами территориального этапа Конкурса становятся авторы работ, занявшие второе, третье и четвертое место в общем рейтинге участников. 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346" w:leader="none"/>
          <w:tab w:val="left" w:pos="1418" w:leader="none"/>
        </w:tabs>
        <w:spacing w:lineRule="auto" w:line="360" w:before="0" w:after="0"/>
        <w:ind w:left="0"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результатов территориального этапа Конкурса осуществляется через сайт Оператора территориального этапа Конкурс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rc@rc.yartel.ru</w:t>
        </w:r>
      </w:hyperlink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346" w:leader="none"/>
          <w:tab w:val="left" w:pos="1418" w:leader="none"/>
        </w:tabs>
        <w:spacing w:lineRule="auto" w:line="360" w:before="0" w:after="0"/>
        <w:ind w:left="0" w:righ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и призеры территориального этапа Конкурса награждаются дипломами Северо-Западного управления.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346" w:leader="none"/>
          <w:tab w:val="left" w:pos="1418" w:leader="none"/>
        </w:tabs>
        <w:spacing w:lineRule="auto" w:line="360" w:before="0" w:after="0"/>
        <w:ind w:left="0"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ь и призеры регионального этапа Конкурса награждаются дипломами Министерства. 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346" w:leader="none"/>
          <w:tab w:val="left" w:pos="1418" w:leader="none"/>
        </w:tabs>
        <w:spacing w:lineRule="auto" w:line="360" w:before="0" w:after="0"/>
        <w:ind w:left="0" w:righ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победителя регионального этапа Конкурса размещается на сайте Оператора регионального этапа Конкурс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ipkr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928" w:hanging="360"/>
      </w:pPr>
      <w:rPr>
        <w:spacing w:val="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szu@szu.yartel.ru" TargetMode="External"/><Relationship Id="rId3" Type="http://schemas.openxmlformats.org/officeDocument/2006/relationships/hyperlink" Target="mailto:/rc@rc.yartel.ru" TargetMode="External"/><Relationship Id="rId4" Type="http://schemas.openxmlformats.org/officeDocument/2006/relationships/hyperlink" Target="https://vks.edu.ru/" TargetMode="External"/><Relationship Id="rId5" Type="http://schemas.openxmlformats.org/officeDocument/2006/relationships/hyperlink" Target="mailto:rc@rc.yartel.ru" TargetMode="External"/><Relationship Id="rId6" Type="http://schemas.openxmlformats.org/officeDocument/2006/relationships/hyperlink" Target="mailto:rc@rc.yartel.ru" TargetMode="External"/><Relationship Id="rId7" Type="http://schemas.openxmlformats.org/officeDocument/2006/relationships/hyperlink" Target="http://www.sipkr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18:00Z</dcterms:created>
  <dc:creator>MalenkovaEV</dc:creator>
  <dc:description/>
  <cp:keywords/>
  <dc:language>en-US</dc:language>
  <cp:lastModifiedBy>4</cp:lastModifiedBy>
  <cp:lastPrinted>2019-12-16T11:37:00Z</cp:lastPrinted>
  <dcterms:modified xsi:type="dcterms:W3CDTF">2019-12-27T08:00:00Z</dcterms:modified>
  <cp:revision>3</cp:revision>
  <dc:subject/>
  <dc:title>УТВЕРЖДЕНО</dc:title>
</cp:coreProperties>
</file>